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3 October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9 October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1 September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47 Rent Setting 2024/25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0 Overnight and Weekend Parking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0 Isle of Man Strategic Plan Consultation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0 Town and Country Planning Act Consultation – Deferred Agenda Item 10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0 Call for Evidence Charities Legislation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0 Climate Change Reporting Consultation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0 East Quay Traffic Order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51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using Association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ine Parade Planning Application Plans–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- Ms Kelly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Lead Member Committee Update – Mr Harmer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wn and Country Planning Act Consultation – Deferred I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ual Housing Inspections – Chai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ore’s Smokehouse Closure – Chai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elaws and Enforcement Update – Town Clerk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2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10-16T10:04:00Z</dcterms:modified>
  <cp:revision>7</cp:revision>
  <dc:subject/>
  <dc:title>Our ref: PGL/JCL</dc:title>
</cp:coreProperties>
</file>