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6 June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3 June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 May and 18 April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103 PA 24/00055/B Ballaterson Farm Development – Deferment request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103 North and West Area Plan – Press release issued &amp; Agenda Item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106 Education Amendment Act Consultation – Response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107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Ballaterson Farm Development off Ballatessan Meadow (24/00055/B) Deferred I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Retain Silt Lagoon until end of 2026 (24/00301/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Former Empire Garage, Marine Parade (24/00569/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Decisions -Non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and West Area Plan- Communication attach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th Club Summer Club Financing – Communication 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quisition Meeting Application – Communication attache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 of Bus Service- Consultation ends 30 June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A River Path works – 10 to 21 June 2024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5:00Z</dcterms:created>
  <dc:creator>User5</dc:creator>
  <dc:description/>
  <cp:keywords/>
  <dc:language>en-US</dc:language>
  <cp:lastModifiedBy>Derek Sewell</cp:lastModifiedBy>
  <cp:lastPrinted>2024-06-06T10:24:00Z</cp:lastPrinted>
  <dcterms:modified xsi:type="dcterms:W3CDTF">2024-06-06T09:24:00Z</dcterms:modified>
  <cp:revision>4</cp:revision>
  <dc:subject/>
  <dc:title>Our ref: PGL/JCL</dc:title>
</cp:coreProperties>
</file>