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ab/>
        <w:t>9 August 2024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5 August 2024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8 July 2024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25 Campsite Booking System – Evaluation of options by Lead Member Committee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26 Permitted Development Consultation – Deferred matter and Agenda Item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27 Any Other Business Operational Items – Town Clerk to repo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- No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nning Decisions -None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Kelly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Committee Update – Mr Harmer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l Audit – Document atta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wn Audit – Department of Enterprise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st Quay Traffic Orders – Draft Order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itage Trail Amendment Order Consultat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mitted Development Consultation – Deferred it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 Body Climate Change Reporting Consultat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le of Man Transport Key Issues Consultat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lth &amp; Care Overarching Principles Consultation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7:00Z</dcterms:created>
  <dc:creator>User5</dc:creator>
  <dc:description/>
  <cp:keywords/>
  <dc:language>en-US</dc:language>
  <cp:lastModifiedBy>Derek Sewell</cp:lastModifiedBy>
  <cp:lastPrinted>2024-08-09T12:15:00Z</cp:lastPrinted>
  <dcterms:modified xsi:type="dcterms:W3CDTF">2024-08-09T11:15:00Z</dcterms:modified>
  <cp:revision>3</cp:revision>
  <dc:subject/>
  <dc:title>Our ref: PGL/JCL</dc:title>
</cp:coreProperties>
</file>