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15 November 202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1 November 2024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7 October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46 Rate Debt Collection – Communication sent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49 Close Caaig Playground – Works programm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49 Isle of Play – Communication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51 Waste Strategy &amp; Bring Banks – Consultation response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52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-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Decisions – None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fire and Firework Event Review – Ms Heaton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orth &amp; West Area Plan – Inspector’s report publis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/26 Energy from Waste Gate Fe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/26 Western Civic Amenity Site Fe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/26 Budget and Wish List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n Hall Christmas Operating Times and December Board Meeting Dat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7:00Z</dcterms:created>
  <dc:creator>User5</dc:creator>
  <dc:description/>
  <cp:keywords/>
  <dc:language>en-US</dc:language>
  <cp:lastModifiedBy>Derek Sewell</cp:lastModifiedBy>
  <cp:lastPrinted>2024-11-15T10:37:00Z</cp:lastPrinted>
  <dcterms:modified xsi:type="dcterms:W3CDTF">2024-11-15T14:11:00Z</dcterms:modified>
  <cp:revision>5</cp:revision>
  <dc:subject/>
  <dc:title>Our ref: PGL/JCL</dc:title>
</cp:coreProperties>
</file>